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-160655</wp:posOffset>
                </wp:positionV>
                <wp:extent cx="6457950" cy="1081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85.15pt;mso-wrap-distance-left:504pt;mso-wrap-distance-right:504pt;mso-wrap-distance-top:0pt;mso-wrap-distance-bottom:0pt;margin-top:-12.6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/>
          <w:b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                          с. Михайловка                               №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 согласовании Перечней предприятий, учреждений, иного имущества, передаваемого из муниципальной собственности сельских поселений Михайловского муниципального района в муниципальную собственность Михайловского муниципального района, в состав которого они входят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FontStyle14"/>
          <w:i w:val="false"/>
          <w:spacing w:val="0"/>
          <w:sz w:val="28"/>
          <w:szCs w:val="28"/>
        </w:rPr>
        <w:t>В соответствии с Федеральным законом РФ от 27.05.2014 г. № 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Федеральным законом РФ от 23.06.2014 г.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Приморского края от 03.07.2014 г. № 447-КЗ «О порядке разграничения муниципальной собственности между сельскими поселениями и муниципальными районами, в состав которых они входят», Дума Михайловского муниципального района</w:t>
      </w:r>
    </w:p>
    <w:p>
      <w:pPr>
        <w:pStyle w:val="Style111"/>
        <w:widowControl/>
        <w:ind w:firstLine="708"/>
        <w:jc w:val="both"/>
        <w:rPr>
          <w:rStyle w:val="FontStyle20"/>
          <w:i w:val="false"/>
          <w:i w:val="false"/>
          <w:spacing w:val="0"/>
          <w:sz w:val="36"/>
          <w:szCs w:val="36"/>
        </w:rPr>
      </w:pPr>
      <w:r>
        <w:rPr/>
      </w:r>
    </w:p>
    <w:p>
      <w:pPr>
        <w:pStyle w:val="Style12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РЕШИЛА:</w:t>
      </w:r>
    </w:p>
    <w:p>
      <w:pPr>
        <w:pStyle w:val="Style121"/>
        <w:widowControl/>
        <w:jc w:val="both"/>
        <w:rPr>
          <w:rStyle w:val="FontStyle19"/>
          <w:sz w:val="36"/>
          <w:szCs w:val="3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Григорье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гласовать Перечни предприятий, учреждений, иного имущества, передаваемых из муниципальной собственности Ивановского сельского поселения Михайловского муниципального района в муниципальную собственность Михайловского муниципального района (прилагаю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Согласовать Перечень предприятий, учреждений, иного имущества, передаваемых из муниципальной собственности Крем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Согласовать Перечень предприятий, учреждений, иного имущества, передаваемых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гласовать Перечень предприятий, учреждений, иного имущества, передаваемых из муниципальной собственности Осин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огласовать Перечни предприятий, учреждений, иного имущества, передаваемых из муниципальной собственности Сунятсенского сельского поселения Михайловского муниципального района в муниципальную собственность Михайловского муниципального района (прилагаются).</w:t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      В.В. Ломовцев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76" w:right="851" w:gutter="0" w:header="0" w:top="678" w:footer="0" w:bottom="993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3.01.2017г. № 22-п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от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ригорье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5.12.2016г. № 137</w:t>
            </w:r>
            <w:r>
              <w:rPr>
                <w:color w:val="FFFFFF"/>
                <w:sz w:val="28"/>
                <w:szCs w:val="28"/>
                <w:u w:val="single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Григорье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5.12.2016г. № 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й, учреждений, иного имущества, передаваемого из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ского сельского поселения Михайловского муниципального района в муниципальну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Раздел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Имущество библиотек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пункт 1 </w:t>
      </w:r>
      <w:r>
        <w:rPr/>
        <w:t>изложить в следующей редакции:</w:t>
      </w:r>
    </w:p>
    <w:tbl>
      <w:tblPr>
        <w:tblW w:w="14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, тыс.рубле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горьевка, ул. Калинина, 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горьевка, ул. Калинина, 17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3.01.2017г. № 22-п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ж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Иван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9.03.2016г. № 44-п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Иван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8.03.2016г. № 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ского сельского поселения Михайловского муниципального района в муниципальную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І. 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4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азо,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7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Ленинская, 10-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ы 29-31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Ленинская, 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Ленинская,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Ленинская, 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ы 33, 34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Ленинская, 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Ленинская, 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9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Гастелло, 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8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Зареченская, 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 52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Колхозная, 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 54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ы №№ 1,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Колхозная, 4-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,8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ы 60, 61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Краснознаменная, 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Краснознаменная, 65-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4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Мелиораторов, 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8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. Ивановка, ул. Мичурина, 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2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Мичурина, 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5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Мичурина, 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8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Мичурина, 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2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ы №№ 1, 3, 5, 11,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Советская, 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4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Советская, 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8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Набережная, 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92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Почтовая,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97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бянка, ул. Ленина,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21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Молодежная,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133, 134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Комсомольская, 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Комсомольская, 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45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Чапаева, 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13.01.2017г. № 22-па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ж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ж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Иван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4.10.2016г. № 143-п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Иван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8.09.2016г. № 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Ивановского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Михайловского муниципального район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56 исключить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92</w:t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2128"/>
        <w:gridCol w:w="1416"/>
        <w:gridCol w:w="1134"/>
        <w:gridCol w:w="1358"/>
        <w:gridCol w:w="1456"/>
        <w:gridCol w:w="2122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электричество 0,4 кВ Ф-1 Лит. Е, Ф-2 Лит. Е1, Ф-3 Лит.Е2, Ф-4 Лит.Е3, Ф-5 Лит.Е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ное, от трансформаторной подстанции КТПН-72 по ул. Лесная, д.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І. 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50, 51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4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 Зареченская, 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 Колхозная, 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1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 Мичурина,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 128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яевка, ул. 1 Мая,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 131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яевка, ул. 8 Марта,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 138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яевка, ул. Лазо,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50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ное, ул. Ленина,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5,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3.01.2017г. № 22-п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Крем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8.09.2016г. № 59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Крем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8.09.2016г. №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мов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ь пунктом 34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кваж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Ляли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емово, ул.Колхозная 25А</w:t>
            </w:r>
          </w:p>
        </w:tc>
      </w:tr>
    </w:tbl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дел ІІ. Автомобильные дороги местного значения в границах населенных пунктов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 также имущество, 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ь пунктом 22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рога грунт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614 км а/д Хабаровск-Владивосток до в/ч 427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5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емово, ул.Колхозная 25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І. 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пункты 93, 94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.-д. ст. Перелетный, ул. Вокзальная,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1,8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7,3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.-д. ст. Перелетный, ул. Вокзальная,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9,4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8,3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емово, ул.Колхозная 2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дополнить пунктами 103, 104, 105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Кремово, ул. Луговая, 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,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Кремово, ул. Луговая,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,6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Кремово, ул. Луговая, 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,5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емово, ул.Колхозная 25А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3.01.2017г. № 22-п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ихайл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14.11.2016г. № 422-па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Михайл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11.11.2016г. № 58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сельского поселения Михайловского муниципального района в муниципальную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ополнить пунктами 86, 87, 88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1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Заречная, 3-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1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Заречная, 3-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донасосная стан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Васильевка, гарниз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І. Жилищный фонд социального использования, 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 45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Жилой дом, 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Михайловка, ул. Комарова, 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7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 64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Михайловка, ул. Некрасовская,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6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 87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Жилой дом, 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Васильевка, ул. Гарнизонная, 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,8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8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ы 89, 90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Васильевка, ул. Гарнизонная, 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2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,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Васильевка, ул. Гарнизонная, 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,7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 97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Михайловка, ул. Ленинская, 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 149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еленый Яр, ул. Садовая, 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дополнить пунктами 155, 156, 157, 158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чаное, ул. Советская,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чаное, ул. Советская,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чаное, ул. Советская, 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ой дом, квартиры № 1, 2,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р. Кирпичная, ул. Кирпичная, 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І. Имущество библиотек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пункт 1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, квартал 1, д.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2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49"/>
        <w:gridCol w:w="3650"/>
        <w:gridCol w:w="3650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13.01.2017г. № 22-па                                   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от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син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0.12.2016г. № 128-пг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Осин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2.12.2016г. № 4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новского сельского поселения Михайловского муниципального района в муниципальну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ІІІ. Жилищный фонд социального использования, а также имущество, необходимое для содержа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пункт 4 и</w:t>
      </w:r>
      <w:r>
        <w:rPr/>
        <w:t>зложить в следующей редакции:</w:t>
      </w:r>
    </w:p>
    <w:tbl>
      <w:tblPr>
        <w:tblW w:w="14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иновка, ул. Комсомольская,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, ул. Комсомольская, 4-а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5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1"/>
        <w:gridCol w:w="3801"/>
      </w:tblGrid>
      <w:tr>
        <w:trPr>
          <w:trHeight w:val="255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от 13.01.2017г. № 22-па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ж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Сунятсен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7.08.2016г. № 2А-п.г.</w:t>
            </w:r>
            <w:r>
              <w:rPr>
                <w:color w:val="FFFFFF"/>
                <w:sz w:val="28"/>
                <w:szCs w:val="28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муниципального комитета Сунятсен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16.08.2016г. № 68-нпа 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нятсен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І. 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 29 изложить в следующей редакции: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161"/>
        <w:gridCol w:w="1527"/>
        <w:gridCol w:w="1358"/>
        <w:gridCol w:w="1456"/>
        <w:gridCol w:w="2573"/>
        <w:gridCol w:w="2158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грунт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дниковое, ул. Красноармейс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 ул. Школьная, 2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І. Имущество библиотек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пункт 2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Школьная, д. 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ятсе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ервомайское, ул.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0</w:t>
            </w:r>
          </w:p>
        </w:tc>
      </w:tr>
    </w:tbl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1"/>
        <w:gridCol w:w="3801"/>
      </w:tblGrid>
      <w:tr>
        <w:trPr>
          <w:trHeight w:val="255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13.01.2017г. № 22-па    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Сунятсен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7.08.2016г. № 2Б-п.г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муниципального комитета Сунятсен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6.08.2016г. № 69-нпа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нятсен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ІІІ. Жилищный фонд социального использования, а также имущество, необходимое для содержа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60 - 63 изложить в следующей редакции: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161"/>
        <w:gridCol w:w="1527"/>
        <w:gridCol w:w="1358"/>
        <w:gridCol w:w="1456"/>
        <w:gridCol w:w="2573"/>
        <w:gridCol w:w="2158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ее, ул. Зеленая, д. 3, кв.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Школьная, д. 20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ее, ул. Широкая, д.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Школьная, д. 20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ее, ул. Широкая, д. 7, кв.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Школьная, д. 20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ее, ул. Широкая, д. 7, кв.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Школьная, д. 20</w:t>
            </w:r>
          </w:p>
        </w:tc>
      </w:tr>
    </w:tbl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дополнить пунктами 64, 65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161"/>
        <w:gridCol w:w="1527"/>
        <w:gridCol w:w="1358"/>
        <w:gridCol w:w="1456"/>
        <w:gridCol w:w="2573"/>
        <w:gridCol w:w="2158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ее, ул. Луговая, д. 7а, кв.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Школьная, д. 20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ее, ул. Широкая, д. 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Школьная, д. 20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2" w:right="68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480"/>
    </w:pPr>
    <w:rPr>
      <w:color w:val="000000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color w:val="000000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color w:val="000000"/>
      <w:sz w:val="25"/>
      <w:szCs w:val="25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Balabadko</cp:lastModifiedBy>
  <cp:lastPrinted>2015-12-16T16:02:00Z</cp:lastPrinted>
  <dcterms:modified xsi:type="dcterms:W3CDTF">2017-01-16T01:32:00Z</dcterms:modified>
  <cp:revision>38</cp:revision>
  <dc:subject/>
  <dc:title> </dc:title>
</cp:coreProperties>
</file>